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MBC – KwaZulu-Natal Missionary &amp; Bible College</w:t>
      </w:r>
    </w:p>
    <w:p>
      <w:pPr>
        <w:pStyle w:val="Heading3"/>
        <w:rPr/>
      </w:pPr>
      <w:r>
        <w:rPr/>
        <w:t>The College with a Heart for Africa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/>
      </w:pPr>
      <w:r>
        <w:rPr/>
        <w:t xml:space="preserve">OFFICIAL APPLICATION FORM FOR ADMISSION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ersonal Dat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          /              /              /                ID NO OR PASSPORT NO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LE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 FEMAL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RIED       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. OF CHILDREN    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  SINGLE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OTHER        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ease supply e-mail contact for easy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O YOU WISH TO START YOUR STUD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b w:val="false"/>
                <w:u w:val="none"/>
              </w:rPr>
              <w:t>STUDENT STATU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EIGN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require Accommodation?   YES   /   NO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tudy Opti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rtificate in Ministry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PART-TIME   OR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FULL-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rtificate in Theology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Arial" w:ascii="Arial" w:hAnsi="Arial"/>
              </w:rPr>
              <w:t xml:space="preserve"> Advanced Reading Course in Theology</w:t>
            </w:r>
          </w:p>
          <w:p>
            <w:pPr>
              <w:pStyle w:val="Normal"/>
              <w:ind w:left="6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iploma Cours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-Year Diploma in Mission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30-day Missional Development</w:t>
            </w:r>
            <w:r>
              <w:rPr>
                <w:rFonts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Year Diploma in Minis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 Diploma in The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year Diploma in Pastoral Theology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Entry requir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glish as a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langu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ch application will be reviewed on its own merit and education level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Level of Education &amp; year obtained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ertificates or Diploma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Qualificat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expelled or refused entrance to study at another institution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1595</wp:posOffset>
                </wp:positionV>
                <wp:extent cx="3026410" cy="1106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URN THIS FORM TOGETHER WITH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Referenc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4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TURN THIS FORM TOGETHER WITH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l Referenc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61595</wp:posOffset>
                </wp:positionV>
                <wp:extent cx="256921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0 BOX 228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thgate, PIETERMARITZ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2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33 346 063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znbiblecolleg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8.8pt;mso-wrap-distance-left:9.05pt;mso-wrap-distance-right:9.05pt;mso-wrap-distance-top:0pt;mso-wrap-distance-bottom:0pt;margin-top:4.8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MB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0 BOX 228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thgate, PIETERMARITZ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2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 xml:space="preserve"> 033 346 063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znbiblecollege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nbiblecollege@gmail.com" TargetMode="External"/><Relationship Id="rId3" Type="http://schemas.openxmlformats.org/officeDocument/2006/relationships/hyperlink" Target="mailto:kznbiblecolle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13:00Z</dcterms:created>
  <dc:creator>Charmaine Swart</dc:creator>
  <dc:description/>
  <cp:keywords/>
  <dc:language>en-US</dc:language>
  <cp:lastModifiedBy>kznbiblecollege pietermaritzburg</cp:lastModifiedBy>
  <cp:lastPrinted>2009-03-09T10:09:00Z</cp:lastPrinted>
  <dcterms:modified xsi:type="dcterms:W3CDTF">2023-11-28T10:30:00Z</dcterms:modified>
  <cp:revision>35</cp:revision>
  <dc:subject/>
  <dc:title> TRINITY ACADEMY PIETERMARITZBURG</dc:title>
</cp:coreProperties>
</file>